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105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30"/>
          <w:szCs w:val="30"/>
        </w:rPr>
        <w:t>新闻传播学博士研究生培养方案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eveloping Plan for PhD of Journalism and Communication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代码：</w:t>
      </w:r>
      <w:r>
        <w:rPr>
          <w:b/>
          <w:bCs/>
          <w:kern w:val="0"/>
          <w:sz w:val="24"/>
        </w:rPr>
        <w:t>0503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32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学科方向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 050301 </w:t>
      </w:r>
      <w:r>
        <w:rPr>
          <w:rFonts w:ascii="宋体" w:hAnsi="宋体" w:cs="宋体"/>
          <w:kern w:val="0"/>
          <w:szCs w:val="21"/>
        </w:rPr>
        <w:t xml:space="preserve">新闻学 </w:t>
      </w:r>
      <w:r>
        <w:rPr>
          <w:kern w:val="0"/>
          <w:szCs w:val="21"/>
        </w:rPr>
        <w:t>Journalism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 050302 </w:t>
      </w:r>
      <w:r>
        <w:rPr>
          <w:rFonts w:ascii="宋体" w:hAnsi="宋体" w:cs="宋体"/>
          <w:kern w:val="0"/>
          <w:szCs w:val="21"/>
        </w:rPr>
        <w:t xml:space="preserve">传播学 </w:t>
      </w:r>
      <w:r>
        <w:rPr>
          <w:kern w:val="0"/>
          <w:szCs w:val="21"/>
        </w:rPr>
        <w:t>Communication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 0503Z1 </w:t>
      </w:r>
      <w:r>
        <w:rPr>
          <w:rFonts w:ascii="宋体" w:hAnsi="宋体" w:cs="宋体"/>
          <w:kern w:val="0"/>
          <w:szCs w:val="21"/>
        </w:rPr>
        <w:t xml:space="preserve">广告学 </w:t>
      </w:r>
      <w:r>
        <w:rPr>
          <w:kern w:val="0"/>
          <w:szCs w:val="21"/>
        </w:rPr>
        <w:t>Advertising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 0503Z2 </w:t>
      </w:r>
      <w:r>
        <w:rPr>
          <w:rFonts w:ascii="宋体" w:hAnsi="宋体" w:cs="宋体"/>
          <w:kern w:val="0"/>
          <w:szCs w:val="21"/>
        </w:rPr>
        <w:t xml:space="preserve">广播电视学 </w:t>
      </w:r>
      <w:r>
        <w:rPr>
          <w:kern w:val="0"/>
          <w:szCs w:val="21"/>
        </w:rPr>
        <w:t>Radio and Television</w:t>
      </w:r>
    </w:p>
    <w:p>
      <w:pPr>
        <w:pStyle w:val="Normal"/>
        <w:widowControl/>
        <w:spacing w:lineRule="atLeast" w:line="24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学制</w:t>
      </w:r>
    </w:p>
    <w:p>
      <w:pPr>
        <w:pStyle w:val="Normal"/>
        <w:widowControl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全日制博士研究生学制为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，硕博连读学制为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，兼读制博士研究生学制为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。博士生的学习年限根据具体情况可适当延长，最长不得超过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非在职博士生如在学习期间提前完成培养计划，通过学位课程考试和学位论文答辩，各方面表现突出，可申请提前毕业，具体按《暨南大学研究生学籍管理办法》执行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博士研究生在校期间，主要从事课程学习、科学研究及撰写学位论文。第一学年为课程学习，第二、第三学年进行科学研究、完成学位论文的写作和参加答辩。</w:t>
      </w:r>
    </w:p>
    <w:p>
      <w:pPr>
        <w:pStyle w:val="Normal"/>
        <w:widowControl/>
        <w:spacing w:lineRule="atLeast" w:line="360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8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课程设置</w:t>
      </w:r>
    </w:p>
    <w:p>
      <w:pPr>
        <w:pStyle w:val="Normal"/>
        <w:widowControl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本学科要求至少修满</w:t>
      </w:r>
      <w:r>
        <w:rPr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学分，其中公共学位课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，专业学位课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，非学位课程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。</w:t>
      </w:r>
    </w:p>
    <w:p>
      <w:pPr>
        <w:pStyle w:val="Normal"/>
        <w:widowControl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学科前沿讲座为讲座课程，学生应在</w:t>
      </w:r>
      <w:r>
        <w:rPr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学期内选听</w:t>
      </w: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场学校或本学科点举办的专题学术讲座，每次须完成相应的考勤登记，在此基础上独立撰写听讲心得报告，交指定教师评定成绩。</w:t>
      </w:r>
    </w:p>
    <w:p>
      <w:pPr>
        <w:pStyle w:val="Normal"/>
        <w:widowControl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选课在网络上进行。在网络上选修的课程，应在规定的学期内完成学习，并记入学习成绩；未完成课程学习而又无特殊原因的，该门课程成绩以零分计，并记入成绩单。</w:t>
      </w:r>
    </w:p>
    <w:p>
      <w:pPr>
        <w:pStyle w:val="Normal"/>
        <w:widowControl/>
        <w:spacing w:lineRule="atLeast" w:line="38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同等学力或跨一级学科考取的博士生，应在导师的指导下，补修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门本学科硕士核心课程（具体课程参考本学科硕士培养方案），所修课程只登记成绩不计学分。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8"/>
        <w:gridCol w:w="2662"/>
        <w:gridCol w:w="409"/>
        <w:gridCol w:w="410"/>
        <w:gridCol w:w="505"/>
        <w:gridCol w:w="855"/>
        <w:gridCol w:w="726"/>
        <w:gridCol w:w="720"/>
        <w:gridCol w:w="717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中文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90da11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外语（英语）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First Foreign Language(English)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方向必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90da13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hinese Marxism and the Contemporary Age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97" w:firstLine="29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科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方向必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0db0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传播学术前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Academic Frontiers of Journalism and Communication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方向必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0db0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传播学研究方法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Research Methodology of Journalism and Communication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方向必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1dd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前沿讲座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授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方向必选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Lectures on  Frontier Discipline)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1dc0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与社会专题研究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n Media and Society)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1dc10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传播史论专题研究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Journalism and Communication History)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z1dc01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史论专题研究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Advertising History)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z1dc0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牌传播专题研究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Brand Communication)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z2dc01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电视专题研究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Radio and Television)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z2dc0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媒体专题研究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New Media)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四、必读和选读书目</w:t>
      </w:r>
    </w:p>
    <w:tbl>
      <w:tblPr>
        <w:tblW w:w="91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6"/>
        <w:gridCol w:w="2701"/>
        <w:gridCol w:w="2240"/>
        <w:gridCol w:w="10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为话语的新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荷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梵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迪克著；曾庆香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：政治的幻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W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尼特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晓红、王家全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共和国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凯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斯坦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维明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型中的新闻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希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日报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网络媒体的第一个十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价值论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保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学史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种传记式的方法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罗杰斯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研究的进路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典文献读本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巴雷特等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新闻史：大众传播媒介解释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迈克尔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埃默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众舆论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李普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媒介与美国人的思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切特罗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际传播：社会交换论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洛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经济学——经济学在新媒介与传统媒介中的应用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柯林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霍斯金斯、斯图亚特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麦克法蒂耶、亚当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费恩著；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庭荣、吴非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（第十七版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保罗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萨缪尔森、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诺德豪斯著；萧琛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（第九版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斯蒂芬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罗宾斯等著；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健敏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战略管理：获取竞争优势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小阿瑟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汤普森等著；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蓝海林、李卫宁、黄嫚丽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销管理（第十三版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菲利普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科特勒、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凯文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莱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凯勒著；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永贵等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格致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加里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德斯勒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雯芳、刘昕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组话语频道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伯特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艾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勒克、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沃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教育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感与形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珊</w:t>
            </w:r>
            <w:r>
              <w:rPr>
                <w:kern w:val="0"/>
                <w:sz w:val="18"/>
                <w:szCs w:val="18"/>
              </w:rPr>
              <w:t>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朗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科学出版</w:t>
            </w:r>
            <w:r>
              <w:rPr>
                <w:spacing w:val="6"/>
                <w:kern w:val="0"/>
                <w:sz w:val="18"/>
                <w:szCs w:val="18"/>
              </w:rPr>
              <w:t>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：科技与文化形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雷蒙</w:t>
            </w:r>
            <w:r>
              <w:rPr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威廉斯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流出版事业股份有限公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娱乐至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尼尔</w:t>
            </w:r>
            <w:r>
              <w:rPr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兹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文化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约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菲斯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广告学（第八版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伦斯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俊杰、程坪、钟静、康瑾（译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象的修辞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与当代社会理论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巴尔特、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鲍德里亚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纪广告传播理论研究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金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裕的寓言：美国广告文化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杰克逊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尔斯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纪出版集团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美的数字营销观点：新媒体与数字营销指南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沃泰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公共关系经典译丛——卓越公共关系与传播管理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</w:rPr>
              <w:t>格鲁尼格等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卫五名 等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北京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广告、促销与整合营销传播（第</w:t>
            </w:r>
            <w:r>
              <w:rPr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版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</w:rPr>
              <w:t>美</w:t>
            </w:r>
            <w:r>
              <w:rPr>
                <w:kern w:val="0"/>
                <w:sz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</w:rPr>
              <w:t>克洛（</w:t>
            </w:r>
            <w:r>
              <w:rPr>
                <w:kern w:val="0"/>
                <w:sz w:val="18"/>
              </w:rPr>
              <w:t>Clow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K.E.</w:t>
            </w:r>
            <w:r>
              <w:rPr>
                <w:rFonts w:ascii="宋体" w:hAnsi="宋体" w:cs="宋体"/>
                <w:kern w:val="0"/>
                <w:sz w:val="18"/>
              </w:rPr>
              <w:t>）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巴克（</w:t>
            </w:r>
            <w:r>
              <w:rPr>
                <w:kern w:val="0"/>
                <w:sz w:val="18"/>
              </w:rPr>
              <w:t>Baack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清华大学出版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五、学位论文及在学期间成果要求</w:t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博士研究生在入学一年内，应在导师指导下确定科研方向及学位论文题目。博士论文应在导师指导下由博士研究生本人完成。论文选题应具有一定的理论意义和实践意义，在理论和方法上力争创新，要强调学术价值。论文开题时间为第三学期。学位论文答辩工作按暨南大学有关规定进行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专业点博士生在校期间发表论文要求按文学分委会要求执行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传媒经济学博士研究生培养方案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eveloping Plan for PhD of Media Economics and Management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代码：</w:t>
      </w:r>
      <w:r>
        <w:rPr>
          <w:b/>
          <w:kern w:val="0"/>
          <w:sz w:val="24"/>
        </w:rPr>
        <w:t>99J2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lineRule="atLeast" w:line="32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学科方向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99J2  </w:t>
      </w:r>
      <w:r>
        <w:rPr>
          <w:rFonts w:ascii="宋体" w:hAnsi="宋体" w:cs="宋体"/>
          <w:kern w:val="0"/>
          <w:szCs w:val="21"/>
        </w:rPr>
        <w:t xml:space="preserve">传媒经济学  </w:t>
      </w:r>
      <w:r>
        <w:rPr>
          <w:kern w:val="0"/>
          <w:szCs w:val="21"/>
        </w:rPr>
        <w:t>Media Economics and Management</w:t>
      </w:r>
    </w:p>
    <w:p>
      <w:pPr>
        <w:pStyle w:val="Normal"/>
        <w:widowControl/>
        <w:spacing w:lineRule="atLeast" w:line="2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学制</w:t>
      </w:r>
    </w:p>
    <w:p>
      <w:pPr>
        <w:pStyle w:val="Normal"/>
        <w:widowControl/>
        <w:spacing w:lineRule="atLeast" w:line="380"/>
        <w:ind w:firstLine="480"/>
        <w:rPr>
          <w:kern w:val="0"/>
          <w:szCs w:val="21"/>
        </w:rPr>
      </w:pPr>
      <w:r>
        <w:rPr>
          <w:kern w:val="0"/>
          <w:szCs w:val="21"/>
        </w:rPr>
        <w:t>全日制博士研究生学制为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，硕博连读学制为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，非全日制、兼读制博士研究生学制为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。博士生的学习年限根据具体情况可适当延长，最长不得超过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pacing w:lineRule="atLeast" w:line="380"/>
        <w:ind w:firstLine="480"/>
        <w:rPr>
          <w:kern w:val="0"/>
          <w:szCs w:val="21"/>
        </w:rPr>
      </w:pPr>
      <w:r>
        <w:rPr>
          <w:kern w:val="0"/>
          <w:szCs w:val="21"/>
        </w:rPr>
        <w:t>非在职博士生如在学习期间提前完成培养计划，通过学位课程考试和学位论文答辩，各方面表现突出，可申请提前毕业，具体按《暨南大学研究生学籍管理办法》执行。</w:t>
      </w:r>
    </w:p>
    <w:p>
      <w:pPr>
        <w:pStyle w:val="Normal"/>
        <w:widowControl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博士研究生在校期间，主要从事课程学习、科学研究及撰写学位论文。第一学年为课程学习，第二、第三学年进行科学研究、完成学位论文的写作和参加答辩。</w:t>
      </w:r>
    </w:p>
    <w:p>
      <w:pPr>
        <w:pStyle w:val="Normal"/>
        <w:widowControl/>
        <w:spacing w:lineRule="atLeast" w:line="24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8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课程设置</w:t>
      </w:r>
    </w:p>
    <w:p>
      <w:pPr>
        <w:pStyle w:val="Normal"/>
        <w:widowControl/>
        <w:spacing w:lineRule="atLeast" w:line="380"/>
        <w:ind w:firstLine="480"/>
        <w:rPr>
          <w:kern w:val="0"/>
          <w:szCs w:val="21"/>
        </w:rPr>
      </w:pPr>
      <w:r>
        <w:rPr>
          <w:kern w:val="0"/>
          <w:szCs w:val="21"/>
        </w:rPr>
        <w:t>本学科要求至少修满</w:t>
      </w:r>
      <w:r>
        <w:rPr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学分，其中公共学位课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，专业学位课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，非学位课程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；非学位课程中，至少选修一门经济学或管理学课程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学科前沿讲座为讲座课程，学生应在</w:t>
      </w:r>
      <w:r>
        <w:rPr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学期内选听</w:t>
      </w: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场学校或本学科点举办的专题学术讲座，每次须完成相应的考勤登记，在此基础上独立撰写听讲心得报告，交指定教师评定成绩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选课在网络上进行。在网络上选修的课程，应在规定的学期内完成学习，并记入学习成绩；未完成课程学习而又无特殊原因的，该门课程成绩以零分计，并记入成绩单。</w:t>
      </w:r>
    </w:p>
    <w:p>
      <w:pPr>
        <w:pStyle w:val="Normal"/>
        <w:widowControl/>
        <w:spacing w:lineRule="atLeast" w:line="380"/>
        <w:ind w:firstLine="480"/>
        <w:rPr>
          <w:kern w:val="0"/>
          <w:szCs w:val="21"/>
        </w:rPr>
      </w:pPr>
      <w:r>
        <w:rPr>
          <w:kern w:val="0"/>
          <w:szCs w:val="21"/>
        </w:rPr>
        <w:t>同等学力或跨一级学科考取的博士生，应在导师的指导下，补修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门本学科硕士核心课程（具体课程参考本学科硕士培养方案），所修课程只登记成绩不计学分。</w:t>
      </w:r>
    </w:p>
    <w:p>
      <w:pPr>
        <w:pStyle w:val="Normal"/>
        <w:widowControl/>
        <w:spacing w:lineRule="atLeast" w:line="380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0"/>
        <w:gridCol w:w="3010"/>
        <w:gridCol w:w="662"/>
        <w:gridCol w:w="662"/>
        <w:gridCol w:w="663"/>
        <w:gridCol w:w="1447"/>
        <w:gridCol w:w="1279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中文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90da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外语（英语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First Foreign Language(English)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90da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hinese Marxism and the Contemporary Age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97" w:firstLine="297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科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0db01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传播学术前沿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Academic Frontiers of Journalism and Communication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0db02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传播学研究方法论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Research Methodology of Journalism and Communication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1dd0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前沿讲座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</w:t>
            </w:r>
          </w:p>
        </w:tc>
        <w:tc>
          <w:tcPr>
            <w:tcW w:w="1447" w:type="dxa"/>
            <w:vMerge w:val="restart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授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Lectures on  Frontier Discipline)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0100dc01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媒经济专题研究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Media Economics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0100dc02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媒与文化产业管理专题研究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Media and Cultural Industries Management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1dc02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与社会专题研究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n Media and Society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z2dc02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媒体专题研究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New Media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z1dc02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牌传播专题研究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tudy of Brand Communication)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202dc20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经济理论与政策研究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Research of Regional Economic Theory and Polic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20db03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理论研究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Research on Financial Theory)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四、必读和选读书目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7"/>
        <w:gridCol w:w="3119"/>
        <w:gridCol w:w="1918"/>
        <w:gridCol w:w="10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为话语的新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荷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梵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迪克著；曾庆香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：政治的幻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W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尼特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晓红、王家全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共和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凯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斯坦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维明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型中的新闻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希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日报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网络媒体的第一个十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价值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保军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学史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种传记式的方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罗杰斯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研究的进路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典文献读本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巴雷特等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新闻史：大众传播媒介解释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迈克尔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埃默里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众舆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李普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媒介与美国人的思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切特罗姆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际传播：社会交换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洛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经济学——经济学在新媒介与传统媒介中的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柯林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霍斯金斯、斯图亚特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麦克法蒂耶、亚当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费恩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庭荣、吴非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（第十七版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保罗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萨缪尔森、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诺德豪斯著；萧琛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（第九版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斯蒂芬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罗宾斯等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健敏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战略管理：获取竞争优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小阿瑟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汤普森等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蓝海林、李卫宁、黄嫚丽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销管理（第十三版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菲利普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科特勒、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凯文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莱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凯勒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永贵等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格致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加里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德斯勒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雯芳、刘昕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组话语频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伯特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艾伦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勒克、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沃伦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教育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感与形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珊</w:t>
            </w:r>
            <w:r>
              <w:rPr>
                <w:kern w:val="0"/>
                <w:sz w:val="18"/>
                <w:szCs w:val="18"/>
              </w:rPr>
              <w:t>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朗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科学出版</w:t>
            </w:r>
            <w:r>
              <w:rPr>
                <w:spacing w:val="6"/>
                <w:kern w:val="0"/>
                <w:sz w:val="18"/>
                <w:szCs w:val="18"/>
              </w:rPr>
              <w:t>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：科技与文化形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雷蒙</w:t>
            </w:r>
            <w:r>
              <w:rPr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威廉斯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流出版事业股份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娱乐至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尼尔</w:t>
            </w:r>
            <w:r>
              <w:rPr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兹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文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约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菲斯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广告学（第八版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伦斯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俊杰、程坪、钟静、康瑾（译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象的修辞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与当代社会理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巴尔特、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鲍德里亚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纪广告传播理论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金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裕的寓言：美国广告文化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杰克逊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尔斯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纪出版集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美的数字营销观点：新媒体与数字营销指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沃泰姆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公共关系经典译丛——卓越公共关系与传播管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</w:rPr>
              <w:t>格鲁尼格等著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卫五名 等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北京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广告、促销与整合营销传播（第</w:t>
            </w:r>
            <w:r>
              <w:rPr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版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</w:rPr>
              <w:t>美</w:t>
            </w:r>
            <w:r>
              <w:rPr>
                <w:kern w:val="0"/>
                <w:sz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</w:rPr>
              <w:t>克洛（</w:t>
            </w:r>
            <w:r>
              <w:rPr>
                <w:kern w:val="0"/>
                <w:sz w:val="18"/>
              </w:rPr>
              <w:t>Clow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K.E.</w:t>
            </w:r>
            <w:r>
              <w:rPr>
                <w:rFonts w:ascii="宋体" w:hAnsi="宋体" w:cs="宋体"/>
                <w:kern w:val="0"/>
                <w:sz w:val="18"/>
              </w:rPr>
              <w:t>）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巴克（</w:t>
            </w:r>
            <w:r>
              <w:rPr>
                <w:kern w:val="0"/>
                <w:sz w:val="18"/>
              </w:rPr>
              <w:t>Baack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清华大学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五、学位论文及在学期间成果要求</w:t>
      </w:r>
    </w:p>
    <w:p>
      <w:pPr>
        <w:pStyle w:val="Normal"/>
        <w:widowControl/>
        <w:spacing w:lineRule="atLeast" w:line="380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博士研究生在入学一年内，应在导师指导下确定科研方向及学位论文题目。博士论文应在导师指导下由博士研究生本人完成。论文选题应具有一定的理论意义和实践意义，在理论和方法上力争创新，要强调学术价值。论文开题时间为第三学期。学位论文答辩工作按暨南大学有关规定进行。</w:t>
      </w:r>
    </w:p>
    <w:p>
      <w:pPr>
        <w:pStyle w:val="Normal"/>
        <w:widowControl/>
        <w:spacing w:lineRule="atLeas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>本专业点博士生在学期间发表论文的要求按文学分委会要求执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6:00Z</dcterms:created>
  <dc:creator>Administrator</dc:creator>
  <dc:description/>
  <dc:language>en-US</dc:language>
  <cp:lastModifiedBy>Administrator</cp:lastModifiedBy>
  <dcterms:modified xsi:type="dcterms:W3CDTF">2013-05-13T08:25:14Z</dcterms:modified>
  <cp:revision>3</cp:revision>
  <dc:subject/>
  <dc:title>新闻传播学博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