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任课教师调课、停课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3"/>
        <w:gridCol w:w="4515"/>
        <w:gridCol w:w="1272"/>
        <w:gridCol w:w="2351"/>
      </w:tblGrid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后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补课安排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工作秘书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(</w:t>
      </w:r>
      <w:r>
        <w:rPr/>
        <w:t>此联由开课学院留存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任课教师调课、停课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3"/>
        <w:gridCol w:w="4515"/>
        <w:gridCol w:w="1272"/>
        <w:gridCol w:w="2351"/>
      </w:tblGrid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后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w w:val="125"/>
                <w:sz w:val="24"/>
                <w:szCs w:val="24"/>
              </w:rPr>
              <w:t>补课安排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研究生工作秘书签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此联交研究生院培养管理办备案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7:00Z</dcterms:created>
  <dc:creator>a</dc:creator>
  <dc:description/>
  <cp:keywords/>
  <dc:language>en-US</dc:language>
  <cp:lastModifiedBy>黄楚玉</cp:lastModifiedBy>
  <cp:lastPrinted>2004-03-16T16:10:00Z</cp:lastPrinted>
  <dcterms:modified xsi:type="dcterms:W3CDTF">2012-05-16T08:17:00Z</dcterms:modified>
  <cp:revision>2</cp:revision>
  <dc:subject/>
  <dc:title>教师调课、停课申请表</dc:title>
</cp:coreProperties>
</file>