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家庭经济困难学生院（系）认定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163"/>
        <w:gridCol w:w="720"/>
        <w:gridCol w:w="1800"/>
        <w:gridCol w:w="180"/>
        <w:gridCol w:w="1440"/>
        <w:gridCol w:w="720"/>
        <w:gridCol w:w="900"/>
        <w:gridCol w:w="1636"/>
        <w:gridCol w:w="9"/>
      </w:tblGrid>
      <w:tr>
        <w:trPr>
          <w:trHeight w:val="45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济困难学生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占院（系）人数比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经本人申请，院（系）认定，如下同学为本院（系）家庭经济困难学生</w:t>
            </w:r>
          </w:p>
        </w:tc>
      </w:tr>
      <w:tr>
        <w:trPr>
          <w:trHeight w:val="39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序 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级认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经济困难程度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/>
              <w:t>院（系）认定工作小组签名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ind w:right="420" w:firstLine="514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before="0" w:after="156"/>
              <w:ind w:right="420"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8:00Z</dcterms:created>
  <dc:creator>李晓娟</dc:creator>
  <dc:description/>
  <cp:keywords/>
  <dc:language>en-US</dc:language>
  <cp:lastModifiedBy>a</cp:lastModifiedBy>
  <dcterms:modified xsi:type="dcterms:W3CDTF">2009-05-20T07:22:00Z</dcterms:modified>
  <cp:revision>14</cp:revision>
  <dc:subject/>
  <dc:title>家庭经济困难学生班级评议小组认定表</dc:title>
</cp:coreProperties>
</file>