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256665</wp:posOffset>
                </wp:positionH>
                <wp:positionV relativeFrom="paragraph">
                  <wp:posOffset>-989965</wp:posOffset>
                </wp:positionV>
                <wp:extent cx="7658100" cy="6774180"/>
                <wp:effectExtent l="0" t="635" r="0" b="63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6774120"/>
                          <a:chOff x="0" y="0"/>
                          <a:chExt cx="7658280" cy="6774120"/>
                        </a:xfrm>
                      </wpg:grpSpPr>
                      <wps:wsp>
                        <wps:cNvSpPr/>
                        <wps:spPr>
                          <a:xfrm>
                            <a:off x="0" y="666720"/>
                            <a:ext cx="4689000" cy="55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025" h="15289">
                                <a:moveTo>
                                  <a:pt x="1" y="1"/>
                                </a:moveTo>
                                <a:lnTo>
                                  <a:pt x="32" y="15289"/>
                                </a:lnTo>
                                <a:lnTo>
                                  <a:pt x="13024" y="13767"/>
                                </a:lnTo>
                                <a:lnTo>
                                  <a:pt x="13024" y="1068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8280" y="0"/>
                            <a:ext cx="2970000" cy="677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50" h="18817">
                                <a:moveTo>
                                  <a:pt x="0" y="3015"/>
                                </a:moveTo>
                                <a:lnTo>
                                  <a:pt x="0" y="15531"/>
                                </a:lnTo>
                                <a:lnTo>
                                  <a:pt x="8249" y="18818"/>
                                </a:lnTo>
                                <a:lnTo>
                                  <a:pt x="8249" y="0"/>
                                </a:lnTo>
                                <a:lnTo>
                                  <a:pt x="0" y="3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8.95pt;margin-top:-77.95pt;width:602.9pt;height:533.35pt" coordorigin="-1979,-1559" coordsize="12058,10667">
                <v:shape id="shape_0" ID="Freeform 6" coordsize="13024,15289" path="m0,0l31,15288l13023,13766l13023,1067l0,0e" fillcolor="#a7bfde" stroked="f" o:allowincell="f" style="position:absolute;left:-1979;top:-509;width:7383;height:8667;mso-wrap-style:none;v-text-anchor:middle">
                  <v:fill o:detectmouseclick="t" type="solid" color2="#584021" opacity="0.5"/>
                  <v:stroke color="#3465a4" joinstyle="round" endcap="flat"/>
                  <w10:wrap type="none"/>
                </v:shape>
                <v:shape id="shape_0" ID="Freeform 7" coordsize="8250,18819" path="m0,3015l0,15531l8249,18818l8249,0l0,3015e" fillcolor="#d3dfee" stroked="f" o:allowincell="f" style="position:absolute;left:5404;top:-1559;width:4676;height:10667;mso-wrap-style:none;v-text-anchor:middle">
                  <v:fill o:detectmouseclick="t" type="solid" color2="#2c2011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</wp:posOffset>
                </wp:positionV>
                <wp:extent cx="4343400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1680" w:firstLine="31680"/>
                              <w:rPr>
                                <w:rFonts w:ascii="华文隶书" w:hAnsi="华文隶书" w:eastAsia="华文隶书" w:cs="Times New Roman"/>
                                <w:b/>
                                <w:b/>
                                <w:bCs/>
                                <w:color w:val="391C0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color w:val="391C09"/>
                                <w:sz w:val="72"/>
                                <w:szCs w:val="72"/>
                              </w:rPr>
                              <w:t>《女性文化课堂之普洱茶品鉴会》！！！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  <w:t>由专业茶艺师引领您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  <w:t>如何品茗：</w:t>
                            </w:r>
                            <w:r>
                              <w:rPr>
                                <w:rFonts w:ascii="华文行楷" w:hAnsi="华文行楷" w:cs="华文中宋" w:eastAsia="华文行楷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研习冲泡技巧、通过闻茶香、观汤色、品回甘，鉴别茶品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ascii="楷体_GB2312" w:hAnsi="楷体_GB2312" w:eastAsia="楷体_GB2312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  <w:t>解读大益八式：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洗尘、坦呈、苏醒、法度、养成、身受、分享、放下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  <w:t>在茶道中体悟人生、以茶会友。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ascii="华文楷体" w:hAnsi="华文楷体" w:eastAsia="华文楷体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中宋" w:eastAsia="华文楷体"/>
                                <w:b/>
                                <w:bCs/>
                                <w:color w:val="391C09"/>
                                <w:sz w:val="36"/>
                                <w:szCs w:val="36"/>
                                <w:highlight w:val="darkCyan"/>
                              </w:rPr>
                              <w:t>把一盏香茗、在温馨雅致的檀香古乐中享受片刻的宁静。暨南大学大益爱心茶室与您相约</w:t>
                            </w:r>
                            <w:r>
                              <w:rPr>
                                <w:rFonts w:eastAsia="华文楷体" w:cs="华文中宋" w:ascii="华文楷体" w:hAnsi="华文楷体"/>
                                <w:b/>
                                <w:bCs/>
                                <w:color w:val="391C09"/>
                                <w:sz w:val="36"/>
                                <w:szCs w:val="36"/>
                                <w:highlight w:val="darkCyan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  <w:t>More surprising waiting for u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2pt;height:414.7pt;mso-wrap-distance-left:9pt;mso-wrap-distance-right:9pt;mso-wrap-distance-top:0pt;mso-wrap-distance-bottom:0pt;margin-top:-7.8pt;mso-position-vertical-relative:text;margin-left:-81pt;mso-position-horizontal-relative:text">
                <v:textbox>
                  <w:txbxContent>
                    <w:p>
                      <w:pPr>
                        <w:pStyle w:val="FrameContents"/>
                        <w:ind w:left="31680" w:firstLine="31680"/>
                        <w:rPr>
                          <w:rFonts w:ascii="华文隶书" w:hAnsi="华文隶书" w:eastAsia="华文隶书" w:cs="Times New Roman"/>
                          <w:b/>
                          <w:b/>
                          <w:bCs/>
                          <w:color w:val="391C09"/>
                          <w:sz w:val="72"/>
                          <w:szCs w:val="72"/>
                        </w:rPr>
                      </w:pP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color w:val="391C09"/>
                          <w:sz w:val="72"/>
                          <w:szCs w:val="72"/>
                        </w:rPr>
                        <w:t>《女性文化课堂之普洱茶品鉴会》！！！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  <w:t>由专业茶艺师引领您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  <w:t>如何品茗：</w:t>
                      </w:r>
                      <w:r>
                        <w:rPr>
                          <w:rFonts w:ascii="华文行楷" w:hAnsi="华文行楷" w:cs="华文中宋" w:eastAsia="华文行楷"/>
                          <w:bCs/>
                          <w:color w:val="000000"/>
                          <w:sz w:val="36"/>
                          <w:szCs w:val="36"/>
                        </w:rPr>
                        <w:t>研习冲泡技巧、通过闻茶香、观汤色、品回甘，鉴别茶品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ascii="楷体_GB2312" w:hAnsi="楷体_GB2312" w:eastAsia="楷体_GB2312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  <w:t>解读大益八式：</w:t>
                      </w:r>
                      <w:r>
                        <w:rPr>
                          <w:rFonts w:ascii="楷体_GB2312" w:hAnsi="楷体_GB2312" w:cs="华文中宋" w:eastAsia="楷体_GB2312"/>
                          <w:b/>
                          <w:bCs/>
                          <w:color w:val="000000"/>
                          <w:sz w:val="36"/>
                          <w:szCs w:val="36"/>
                        </w:rPr>
                        <w:t>洗尘、坦呈、苏醒、法度、养成、身受、分享、放下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  <w:t>在茶道中体悟人生、以茶会友。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ascii="华文楷体" w:hAnsi="华文楷体" w:eastAsia="华文楷体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ascii="华文楷体" w:hAnsi="华文楷体" w:cs="华文中宋" w:eastAsia="华文楷体"/>
                          <w:b/>
                          <w:bCs/>
                          <w:color w:val="391C09"/>
                          <w:sz w:val="36"/>
                          <w:szCs w:val="36"/>
                          <w:highlight w:val="darkCyan"/>
                        </w:rPr>
                        <w:t>把一盏香茗、在温馨雅致的檀香古乐中享受片刻的宁静。暨南大学大益爱心茶室与您相约</w:t>
                      </w:r>
                      <w:r>
                        <w:rPr>
                          <w:rFonts w:eastAsia="华文楷体" w:cs="华文中宋" w:ascii="华文楷体" w:hAnsi="华文楷体"/>
                          <w:b/>
                          <w:bCs/>
                          <w:color w:val="391C09"/>
                          <w:sz w:val="36"/>
                          <w:szCs w:val="36"/>
                          <w:highlight w:val="darkCyan"/>
                        </w:rPr>
                        <w:t>!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391C09"/>
                          <w:sz w:val="32"/>
                          <w:szCs w:val="32"/>
                        </w:rPr>
                        <w:t>More surprising waiting for u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32"/>
                          <w:szCs w:val="3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46355</wp:posOffset>
                </wp:positionV>
                <wp:extent cx="2751455" cy="366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报名方式：关注官方微信公众号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JNU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爱心茶室，回复【姓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单位或学院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手机号】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活动时间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日晚（具体时间另行通知）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活动地点：大益爱心茶室（礼堂后门）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品茗热线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  <w:t>85220163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color w:val="391C0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.65pt;height:288.6pt;mso-wrap-distance-left:9pt;mso-wrap-distance-right:9pt;mso-wrap-distance-top:0pt;mso-wrap-distance-bottom:0pt;margin-top:3.65pt;mso-position-vertical-relative:text;margin-left:27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1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报名方式：关注官方微信公众号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JNU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爱心茶室，回复【姓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单位或学院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手机号】</w:t>
                      </w:r>
                    </w:p>
                    <w:p>
                      <w:pPr>
                        <w:pStyle w:val="FrameContents"/>
                        <w:spacing w:lineRule="auto" w:line="1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活动时间：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日晚（具体时间另行通知）</w:t>
                      </w:r>
                    </w:p>
                    <w:p>
                      <w:pPr>
                        <w:pStyle w:val="FrameContents"/>
                        <w:spacing w:lineRule="auto" w:line="1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活动地点：大益爱心茶室（礼堂后门）</w:t>
                      </w:r>
                    </w:p>
                    <w:p>
                      <w:pPr>
                        <w:pStyle w:val="FrameContents"/>
                        <w:spacing w:lineRule="auto" w:line="1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品茗热线：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  <w:t>85220163</w:t>
                      </w:r>
                    </w:p>
                    <w:p>
                      <w:pPr>
                        <w:pStyle w:val="FrameContents"/>
                        <w:spacing w:lineRule="auto" w:line="180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color w:val="391C09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bCs/>
                          <w:color w:val="391C0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1565910</wp:posOffset>
                </wp:positionV>
                <wp:extent cx="1715135" cy="167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05pt;height:132pt;mso-wrap-distance-left:9pt;mso-wrap-distance-right:9pt;mso-wrap-distance-top:0pt;mso-wrap-distance-bottom:0pt;margin-top:123.3pt;mso-position-vertical-relative:text;margin-left:336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19.3pt;width:119.2pt;height:119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586480</wp:posOffset>
                </wp:positionV>
                <wp:extent cx="6443345" cy="404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1680" w:firstLine="3168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传承传统文化，打造高品位的生活，以女性之文化格调、辐射家庭、辐射校园，幸福暨南！同时欢迎广大男教职工的参与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7.35pt;height:318.2pt;mso-wrap-distance-left:9pt;mso-wrap-distance-right:9pt;mso-wrap-distance-top:0pt;mso-wrap-distance-bottom:0pt;margin-top:282.4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bookmarkEnd w:id="1"/>
                      <w:r>
                        <w:rPr/>
                        <w:pict>
                          <v:shape id="shape_0" stroked="f" o:allowincell="f" style="position:absolute;margin-left:0pt;margin-top:-247.55pt;width:474.7pt;height:247.4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ind w:left="31680" w:firstLine="31680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30"/>
                          <w:szCs w:val="30"/>
                        </w:rPr>
                        <w:t>传承传统文化，打造高品位的生活，以女性之文化格调、辐射家庭、辐射校园，幸福暨南！同时欢迎广大男教职工的参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4475" cy="1514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1452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19.2pt;height:11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29325" cy="31432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29280" cy="31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7.55pt;width:474.7pt;height:24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variable"/>
  </w:font>
  <w:font w:name="华文中宋">
    <w:charset w:val="01"/>
    <w:family w:val="roman"/>
    <w:pitch w:val="variable"/>
  </w:font>
  <w:font w:name="华文行楷">
    <w:charset w:val="01"/>
    <w:family w:val="roman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d0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link w:val="Heading3Char"/>
    <w:uiPriority w:val="99"/>
    <w:qFormat/>
    <w:locked/>
    <w:rsid w:val="00526e52"/>
    <w:pPr>
      <w:widowControl/>
      <w:spacing w:beforeAutospacing="1" w:afterAutospacing="1"/>
      <w:jc w:val="left"/>
      <w:outlineLvl w:val="2"/>
    </w:pPr>
    <w:rPr>
      <w:rFonts w:cs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e752e"/>
    <w:rPr>
      <w:rFonts w:cs="Times New Roman"/>
      <w:b/>
      <w:sz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41d04"/>
    <w:rPr>
      <w:rFonts w:cs="Times New Roman"/>
      <w:sz w:val="18"/>
    </w:rPr>
  </w:style>
  <w:style w:type="character" w:styleId="InternetLink">
    <w:name w:val="Hyperlink"/>
    <w:basedOn w:val="DefaultParagraphFont"/>
    <w:uiPriority w:val="99"/>
    <w:rsid w:val="00526e5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53d1e"/>
    <w:rPr>
      <w:rFonts w:cs="Times New Roman"/>
      <w:sz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53d1e"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41d04"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928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link w:val="FooterChar"/>
    <w:uiPriority w:val="99"/>
    <w:rsid w:val="00d928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</Words>
  <Characters>13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6:00Z</dcterms:created>
  <dc:creator>x230s</dc:creator>
  <dc:description/>
  <dc:language>en-US</dc:language>
  <cp:lastModifiedBy>a</cp:lastModifiedBy>
  <cp:lastPrinted>2015-09-30T03:14:00Z</cp:lastPrinted>
  <dcterms:modified xsi:type="dcterms:W3CDTF">2015-09-3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